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еспублики Марий Эл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марта 2017 г. № 33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Л О Ж Е Н И Е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республиканском конкурсе на лучшую инфографику </w:t>
        <w:br/>
        <w:t>«Система образования в Республике Марий Эл в цифрах»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Default"/>
        <w:ind w:firstLine="7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ее Положение определяет порядок организации </w:t>
        <w:br/>
        <w:t>и проведения республиканского конкурса на л</w:t>
      </w:r>
      <w:r>
        <w:rPr>
          <w:bCs/>
          <w:sz w:val="28"/>
          <w:szCs w:val="28"/>
        </w:rPr>
        <w:t xml:space="preserve">учшую инфографику </w:t>
        <w:br/>
        <w:t>«Система образования в Республике Марий Эл в цифрах»</w:t>
      </w:r>
      <w:r>
        <w:rPr>
          <w:sz w:val="28"/>
          <w:szCs w:val="28"/>
        </w:rPr>
        <w:t xml:space="preserve"> (далее - Конкурс), условия участия, сроки и итоги его проведения.</w:t>
      </w:r>
    </w:p>
    <w:p>
      <w:pPr>
        <w:pStyle w:val="Default"/>
        <w:ind w:firstLine="70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 </w:t>
      </w:r>
      <w:r>
        <w:rPr>
          <w:rFonts w:eastAsia="Times New Roman"/>
          <w:color w:val="000000"/>
          <w:sz w:val="28"/>
          <w:szCs w:val="28"/>
        </w:rPr>
        <w:t xml:space="preserve">Организатором Конкурса является </w:t>
      </w:r>
      <w:r>
        <w:rPr>
          <w:bCs/>
          <w:color w:val="000000"/>
          <w:sz w:val="28"/>
          <w:szCs w:val="28"/>
        </w:rPr>
        <w:t xml:space="preserve">Министерство образования </w:t>
        <w:br/>
        <w:t>и науки Республики Марий Эл (ответственное структурное подразделение - проектно-аналитический отдел).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 Цели Конкурса: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нфографики в сфере образования;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общественности и средств массовой информации к развитию системы образования в Республике Марий Эл;</w:t>
      </w:r>
    </w:p>
    <w:p>
      <w:pPr>
        <w:pStyle w:val="Default"/>
        <w:ind w:firstLine="700"/>
        <w:jc w:val="both"/>
        <w:rPr/>
      </w:pPr>
      <w:r>
        <w:rPr>
          <w:sz w:val="28"/>
          <w:szCs w:val="28"/>
        </w:rPr>
        <w:t>популяризация деятельности Министерства образования и науки Республики Марий Эл.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rFonts w:eastAsia="Times New Roman"/>
          <w:sz w:val="28"/>
          <w:szCs w:val="28"/>
        </w:rPr>
        <w:t>В Конкурсе имеют право принимать участие юридические, физические лица и авторские коллективы.</w:t>
      </w:r>
    </w:p>
    <w:p>
      <w:pPr>
        <w:pStyle w:val="Default"/>
        <w:tabs>
          <w:tab w:val="clear" w:pos="708"/>
          <w:tab w:val="left" w:pos="993" w:leader="none"/>
        </w:tabs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993" w:leader="none"/>
        </w:tabs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 Порядок организации и проведения Конкурса</w:t>
      </w:r>
    </w:p>
    <w:p>
      <w:pPr>
        <w:pStyle w:val="Default"/>
        <w:tabs>
          <w:tab w:val="clear" w:pos="708"/>
          <w:tab w:val="left" w:pos="993" w:leader="none"/>
        </w:tabs>
        <w:ind w:firstLine="7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онкурс проводится с 20 марта 2017 г. по 27 апреля 2017 г. в два этапа:</w:t>
      </w:r>
    </w:p>
    <w:p>
      <w:pPr>
        <w:pStyle w:val="Default"/>
        <w:ind w:firstLine="700"/>
        <w:jc w:val="both"/>
        <w:rPr/>
      </w:pPr>
      <w:r>
        <w:rPr>
          <w:color w:val="000000"/>
          <w:sz w:val="28"/>
          <w:szCs w:val="28"/>
        </w:rPr>
        <w:t xml:space="preserve">прием заявок и конкурсных материалов (с 20 марта 2017 г. </w:t>
        <w:br/>
        <w:t>по 20 апреля 2017 г.);</w:t>
      </w:r>
    </w:p>
    <w:p>
      <w:pPr>
        <w:pStyle w:val="Default"/>
        <w:ind w:firstLine="700"/>
        <w:jc w:val="both"/>
        <w:rPr/>
      </w:pPr>
      <w:r>
        <w:rPr>
          <w:color w:val="000000"/>
          <w:sz w:val="28"/>
          <w:szCs w:val="28"/>
        </w:rPr>
        <w:t xml:space="preserve">рассмотрение заявок и конкурсных материалов, подведение итогов </w:t>
        <w:br/>
        <w:t>(с 21 по 27 апреля 2017 г.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 Информационное сопровождение проведения Конкурса осуществляется в информационно-телекоммуникационной сети «Интернет» </w:t>
      </w:r>
      <w:r>
        <w:rPr>
          <w:rFonts w:cs="Times New Roman" w:ascii="Times New Roman" w:hAnsi="Times New Roman"/>
          <w:spacing w:val="2"/>
          <w:sz w:val="28"/>
          <w:szCs w:val="28"/>
        </w:rPr>
        <w:t>на официальном сайте Министерства образования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и науки Республики Марий Эл (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pacing w:val="2"/>
          <w:sz w:val="28"/>
          <w:szCs w:val="28"/>
        </w:rPr>
        <w:t>://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mari</w:t>
      </w:r>
      <w:r>
        <w:rPr>
          <w:rFonts w:cs="Times New Roman" w:ascii="Times New Roman" w:hAnsi="Times New Roman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el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minobr</w:t>
      </w:r>
      <w:r>
        <w:rPr>
          <w:rFonts w:cs="Times New Roman" w:ascii="Times New Roman" w:hAnsi="Times New Roman"/>
          <w:spacing w:val="2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 Для участия в Конкурсе необходимо направить организатору Конкурса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явку на участие в Конкурсе по форме согласно приложению №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1</w:t>
      </w:r>
      <w:r>
        <w:rPr>
          <w:rFonts w:eastAsia="Times New Roman" w:cs="Times New Roman" w:ascii="Times New Roman" w:hAnsi="Times New Roman"/>
          <w:sz w:val="28"/>
          <w:szCs w:val="28"/>
        </w:rPr>
        <w:br/>
        <w:t>к настоящему Положению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нкурсные материалы.</w:t>
      </w:r>
    </w:p>
    <w:p>
      <w:pPr>
        <w:pStyle w:val="Default"/>
        <w:ind w:firstLine="70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8. Прием заявок на участие в Конкурсе и конкурсных материалов осуществляется по адресу: Республика Марий Эл, г. Йошкар-Ола, </w:t>
        <w:br/>
        <w:t xml:space="preserve">ул. Успенская, д. 36-а, каб. 308 (с 9 часов 00 минут до 17 часов 00 минут, перерыв с 12 часов 30 минут до 13 часов 30 минут). Телефон: </w:t>
        <w:br/>
        <w:t xml:space="preserve">(8362) 45-02-18. Адрес электронной почты: </w:t>
      </w:r>
      <w:hyperlink r:id="rId2">
        <w:r>
          <w:rPr>
            <w:rStyle w:val="InternetLink"/>
            <w:rFonts w:eastAsia="Times New Roman"/>
            <w:color w:val="000000"/>
            <w:sz w:val="28"/>
            <w:szCs w:val="28"/>
          </w:rPr>
          <w:t>pao@mon.mari.ru</w:t>
        </w:r>
      </w:hyperlink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Default"/>
        <w:ind w:firstLine="7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9. Для проведения Конкурса формируется конкурсная комиссия</w:t>
      </w:r>
      <w:r>
        <w:rPr>
          <w:sz w:val="28"/>
          <w:szCs w:val="28"/>
        </w:rPr>
        <w:t xml:space="preserve">, состав которой утверждается приказом Министерства образования </w:t>
        <w:br/>
        <w:t>и науки Республики Марий Э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 Конкурсная комиссия рассматривает представленные </w:t>
        <w:br/>
        <w:t>конкурсные материалы, подводит итоги и определяет победителей Конкурса в соответствии с условиями его провед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1. Конкурсные материалы оцениваются по пятибалльной шкале</w:t>
        <w:br/>
        <w:t>по следующим критериям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ответствие работы целям Конкурс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никальность, оригинальность, запоминаемость, качество исполн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епень раскрытия темы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ступность и легкость восприятия подаваемой информац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зайн (цвет, свет, шрифт, рисунок, графические элементы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можность практического использова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сштабируемость и читаемость (основные графические элементы инфографики должны без потери распознаваемости воспроизводиться </w:t>
        <w:br/>
        <w:t>в любом размере - как на уменьшение, так и на увеличение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аптивность (основные графические элементы инфографики должны без потери распознаваемости быть пригодны к воспроизводству на любых носителях (бумага и картон, пластик, стекло и т.д.) и любым способом нанесения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2. Решение конкурсной комиссии оформляется итоговым протоколом согласно подсчету набранных балло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3. При равном количестве набранных баллов и в других спорных ситуациях вопрос о выявлении победителя решается путем прямого открытого голосования членов конкурсной комиссии. При равном количестве голосов голос председателя конкурсной комиссии является решающим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4. Результаты конкурса, утвержденные конкурсной комиссией, являются окончательными и пересмотру не подлежат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5. Материалы, представленные на Конкурс, не рецензируются</w:t>
        <w:br/>
        <w:t xml:space="preserve">и не возвращаются участникам. Организатор Конкурса оставляет </w:t>
        <w:br/>
        <w:t xml:space="preserve">за собой право использовать материалы, представленные на Конкурс, </w:t>
        <w:br/>
        <w:t>в некоммерческих целях в случае и порядке, предусмотренных законодательством об авторском прав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6. Заявки на участие в Конкурсе, представленные после истечения срока приема заявок или не отвечающие условиям Конкурса, не принимаются и не рассматриваются.</w:t>
      </w:r>
    </w:p>
    <w:p>
      <w:pPr>
        <w:pStyle w:val="Normal"/>
        <w:ind w:firstLine="7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 Требования и рекомендации к конкурсным материалам</w:t>
      </w:r>
    </w:p>
    <w:p>
      <w:pPr>
        <w:pStyle w:val="Normal"/>
        <w:ind w:firstLine="7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993" w:leader="none"/>
        </w:tabs>
        <w:ind w:firstLine="700"/>
        <w:jc w:val="both"/>
        <w:rPr/>
      </w:pPr>
      <w:r>
        <w:rPr>
          <w:color w:val="000000"/>
          <w:sz w:val="28"/>
          <w:szCs w:val="28"/>
        </w:rPr>
        <w:t>17. Материалы для участников Конкурса предоставляются организатором Конкурса (приложение № 2 к настоящему Положению).</w:t>
      </w:r>
    </w:p>
    <w:p>
      <w:pPr>
        <w:pStyle w:val="Default"/>
        <w:tabs>
          <w:tab w:val="clear" w:pos="708"/>
          <w:tab w:val="left" w:pos="993" w:leader="none"/>
        </w:tabs>
        <w:ind w:firstLine="700"/>
        <w:jc w:val="both"/>
        <w:rPr/>
      </w:pPr>
      <w:r>
        <w:rPr>
          <w:color w:val="000000"/>
          <w:sz w:val="28"/>
          <w:szCs w:val="28"/>
        </w:rPr>
        <w:t xml:space="preserve">18. На Конкурс представляются материалы в форме электронного графического изображения (инфографика) в формате jpg, png, gif, bmp, </w:t>
        <w:br/>
        <w:t>с разрешением не менее 300 dpi, размера А4.</w:t>
      </w:r>
    </w:p>
    <w:p>
      <w:pPr>
        <w:pStyle w:val="Default"/>
        <w:tabs>
          <w:tab w:val="clear" w:pos="708"/>
          <w:tab w:val="left" w:pos="0" w:leader="none"/>
        </w:tabs>
        <w:ind w:firstLine="700"/>
        <w:jc w:val="both"/>
        <w:rPr/>
      </w:pPr>
      <w:r>
        <w:rPr>
          <w:color w:val="000000"/>
          <w:sz w:val="28"/>
          <w:szCs w:val="28"/>
        </w:rPr>
        <w:t>19. Конкурсные</w:t>
      </w:r>
      <w:r>
        <w:rPr>
          <w:sz w:val="28"/>
          <w:szCs w:val="28"/>
        </w:rPr>
        <w:t xml:space="preserve"> работы принимаются в виде:</w:t>
      </w:r>
    </w:p>
    <w:p>
      <w:pPr>
        <w:pStyle w:val="Default"/>
        <w:tabs>
          <w:tab w:val="clear" w:pos="708"/>
          <w:tab w:val="left" w:pos="0" w:leader="none"/>
        </w:tabs>
        <w:ind w:firstLine="700"/>
        <w:jc w:val="both"/>
        <w:rPr/>
      </w:pPr>
      <w:r>
        <w:rPr>
          <w:rFonts w:eastAsia="Times New Roman"/>
          <w:sz w:val="28"/>
          <w:szCs w:val="28"/>
        </w:rPr>
        <w:t>статичной инфографики (представляются только факты и цифры, их взаимосвязь и зависимость относительно друг друга в форме диаграмм, графиков и т.п.);</w:t>
      </w:r>
    </w:p>
    <w:p>
      <w:pPr>
        <w:pStyle w:val="Default"/>
        <w:tabs>
          <w:tab w:val="clear" w:pos="708"/>
          <w:tab w:val="left" w:pos="0" w:leader="none"/>
        </w:tabs>
        <w:ind w:firstLine="700"/>
        <w:jc w:val="both"/>
        <w:rPr/>
      </w:pPr>
      <w:r>
        <w:rPr>
          <w:rFonts w:eastAsia="Times New Roman"/>
          <w:sz w:val="28"/>
          <w:szCs w:val="28"/>
        </w:rPr>
        <w:t>динамичной инфографики (отображается динамика развития или прогресс);</w:t>
      </w:r>
    </w:p>
    <w:p>
      <w:pPr>
        <w:pStyle w:val="Default"/>
        <w:tabs>
          <w:tab w:val="clear" w:pos="708"/>
          <w:tab w:val="left" w:pos="0" w:leader="none"/>
        </w:tabs>
        <w:ind w:firstLine="700"/>
        <w:jc w:val="both"/>
        <w:rPr/>
      </w:pPr>
      <w:r>
        <w:rPr>
          <w:rFonts w:eastAsia="Times New Roman"/>
          <w:sz w:val="28"/>
          <w:szCs w:val="28"/>
        </w:rPr>
        <w:t>инфографики-инструкции (показывается последовательность действий с целью обучения или объяснения каких-либо процессов);</w:t>
      </w:r>
    </w:p>
    <w:p>
      <w:pPr>
        <w:pStyle w:val="Default"/>
        <w:tabs>
          <w:tab w:val="clear" w:pos="708"/>
          <w:tab w:val="left" w:pos="0" w:leader="none"/>
        </w:tabs>
        <w:ind w:firstLine="700"/>
        <w:jc w:val="both"/>
        <w:rPr/>
      </w:pPr>
      <w:r>
        <w:rPr>
          <w:rFonts w:eastAsia="Times New Roman"/>
          <w:sz w:val="28"/>
          <w:szCs w:val="28"/>
        </w:rPr>
        <w:t>видеоинфографики (доведение до зрителя информации, представленной в виде инфографики. Может сочетать в себе различные направления визуализации данных).</w:t>
      </w:r>
    </w:p>
    <w:p>
      <w:pPr>
        <w:pStyle w:val="Default"/>
        <w:tabs>
          <w:tab w:val="clear" w:pos="708"/>
          <w:tab w:val="left" w:pos="993" w:leader="none"/>
        </w:tabs>
        <w:ind w:firstLine="700"/>
        <w:jc w:val="both"/>
        <w:rPr/>
      </w:pPr>
      <w:r>
        <w:rPr>
          <w:color w:val="000000"/>
          <w:sz w:val="28"/>
          <w:szCs w:val="28"/>
        </w:rPr>
        <w:t xml:space="preserve">20. Для создания инфографики допускается использовать любой графический редактор или </w:t>
      </w:r>
      <w:r>
        <w:rPr>
          <w:color w:val="000000"/>
          <w:sz w:val="28"/>
          <w:szCs w:val="28"/>
          <w:lang w:val="en-US"/>
        </w:rPr>
        <w:t>o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line</w:t>
      </w:r>
      <w:r>
        <w:rPr>
          <w:color w:val="000000"/>
          <w:sz w:val="28"/>
          <w:szCs w:val="28"/>
        </w:rPr>
        <w:t xml:space="preserve"> инструмент. </w:t>
      </w:r>
    </w:p>
    <w:p>
      <w:pPr>
        <w:pStyle w:val="Default"/>
        <w:tabs>
          <w:tab w:val="clear" w:pos="708"/>
          <w:tab w:val="left" w:pos="993" w:leader="none"/>
        </w:tabs>
        <w:ind w:firstLine="700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 Материалы</w:t>
      </w:r>
      <w:r>
        <w:rPr>
          <w:rFonts w:eastAsia="Times New Roman"/>
          <w:color w:val="000000"/>
          <w:sz w:val="28"/>
          <w:szCs w:val="28"/>
        </w:rPr>
        <w:t>, представляемые на Конкурс, не должны иметь никакого политического подтекста, нарушать моральные, этические нормы.</w:t>
      </w:r>
    </w:p>
    <w:p>
      <w:pPr>
        <w:pStyle w:val="Default"/>
        <w:ind w:firstLine="70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22. Инфографика должна быть создана специально для Конкурса. При выявлении плагиата или подозрении на него заявка на участие </w:t>
        <w:br/>
        <w:t xml:space="preserve">в Конкурсе и конкурсные материалы снимаются с Конкурса. </w:t>
      </w:r>
    </w:p>
    <w:p>
      <w:pPr>
        <w:pStyle w:val="Normal"/>
        <w:ind w:firstLine="7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 Подведение итогов Конкурса</w:t>
      </w:r>
    </w:p>
    <w:p>
      <w:pPr>
        <w:pStyle w:val="Default"/>
        <w:ind w:firstLine="7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Default"/>
        <w:ind w:firstLine="700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. Победители Конкурса награждаются дипломами. </w:t>
      </w:r>
      <w:r>
        <w:rPr>
          <w:rFonts w:eastAsia="Times New Roman"/>
          <w:color w:val="000000"/>
          <w:sz w:val="28"/>
          <w:szCs w:val="28"/>
        </w:rPr>
        <w:t>По решению организатора могут быть учреждены дополнительные призы.</w:t>
      </w:r>
    </w:p>
    <w:p>
      <w:pPr>
        <w:pStyle w:val="Default"/>
        <w:ind w:firstLine="700"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</w:r>
    </w:p>
    <w:p>
      <w:pPr>
        <w:pStyle w:val="Default"/>
        <w:ind w:firstLine="7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</w:t>
      </w:r>
    </w:p>
    <w:p>
      <w:pPr>
        <w:pStyle w:val="Default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1</w:t>
      </w:r>
    </w:p>
    <w:p>
      <w:pPr>
        <w:pStyle w:val="Default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 Положению о республиканском конкурсе на лучшую инфографику «Система образования </w:t>
        <w:br/>
        <w:t>в Республике Марий Эл в цифрах»</w:t>
      </w:r>
    </w:p>
    <w:p>
      <w:pPr>
        <w:pStyle w:val="Default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jc w:val="right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Форма</w:t>
      </w:r>
    </w:p>
    <w:p>
      <w:pPr>
        <w:pStyle w:val="Default"/>
        <w:jc w:val="right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Default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на участие в </w:t>
      </w:r>
      <w:r>
        <w:rPr>
          <w:b/>
          <w:bCs/>
          <w:color w:val="000000"/>
          <w:sz w:val="28"/>
          <w:szCs w:val="28"/>
        </w:rPr>
        <w:t xml:space="preserve">республиканском конкурсе на лучшую инфографику </w:t>
        <w:br/>
        <w:t>«Система образования в Республике Марий Эл в цифрах»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200"/>
        <w:gridCol w:w="498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8"/>
              </w:rPr>
            </w:pPr>
            <w:r>
              <w:rPr>
                <w:szCs w:val="28"/>
              </w:rPr>
              <w:t>Об автор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Место учебы (работы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8"/>
                <w:lang w:val="en-US"/>
              </w:rPr>
              <w:t>E-mail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словиями конкурса ознакомлен и согласен. Как автор </w:t>
        <w:br/>
        <w:t xml:space="preserve">не возражаю против размещения конкурсных материалов </w:t>
        <w:br/>
        <w:t>на безвозмездной основе в информационно-телекоммуникационной сети «Интернет», а также публикаций в некоммерческих целях.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06 г. </w:t>
        <w:br/>
        <w:t>№ 152-ФЗ «О персональных данных» даю согласие Министерству образования и науки Республики Марий Эл использовать мои вышеперечисленные персональные данные для составления списков участников Конкурса и их публикации в информационно-телекоммуникационной сети «Интернет»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.</w:t>
      </w:r>
    </w:p>
    <w:p>
      <w:pPr>
        <w:pStyle w:val="Default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  <w:t>«___» __________  2017 г.    _________________    (__________________)</w:t>
      </w:r>
    </w:p>
    <w:p>
      <w:pPr>
        <w:pStyle w:val="Default"/>
        <w:ind w:left="2832" w:firstLine="708"/>
        <w:jc w:val="center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подпись                                       расшифровка подписи</w:t>
      </w:r>
    </w:p>
    <w:p>
      <w:pPr>
        <w:pStyle w:val="Default"/>
        <w:jc w:val="center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</w:p>
    <w:p>
      <w:pPr>
        <w:pStyle w:val="Default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</w:t>
      </w:r>
    </w:p>
    <w:p>
      <w:pPr>
        <w:pStyle w:val="Default"/>
        <w:ind w:left="4536"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ЛОЖЕНИЕ № 2</w:t>
      </w:r>
    </w:p>
    <w:p>
      <w:pPr>
        <w:pStyle w:val="Default"/>
        <w:ind w:left="4536"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 Положению о республиканском конкурсе на лучшую инфографику </w:t>
        <w:br/>
        <w:t xml:space="preserve">«Система образования </w:t>
        <w:br/>
        <w:t>в Республике Марий Эл в цифрах»</w:t>
      </w:r>
    </w:p>
    <w:p>
      <w:pPr>
        <w:pStyle w:val="Default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Default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ы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для участников </w:t>
      </w:r>
      <w:r>
        <w:rPr>
          <w:b/>
          <w:bCs/>
          <w:color w:val="000000"/>
          <w:sz w:val="28"/>
          <w:szCs w:val="28"/>
        </w:rPr>
        <w:t xml:space="preserve">республиканского конкурса на лучшую инфографику «Система образования в Республике Марий Эл </w:t>
        <w:br/>
        <w:t>в цифрах»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образовательных организаций (единиц)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00"/>
        <w:gridCol w:w="1800"/>
        <w:gridCol w:w="1906"/>
        <w:gridCol w:w="1694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4 - 2015</w:t>
            </w:r>
          </w:p>
          <w:p>
            <w:pPr>
              <w:pStyle w:val="Default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5 - 2016</w:t>
            </w:r>
          </w:p>
          <w:p>
            <w:pPr>
              <w:pStyle w:val="Default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6 - 2017</w:t>
            </w:r>
          </w:p>
          <w:p>
            <w:pPr>
              <w:pStyle w:val="Default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ошкольные образовательны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4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4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3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щеобразовательные организ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7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53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и дополнительного образован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фессиональные образовательны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8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7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50</w:t>
            </w:r>
          </w:p>
        </w:tc>
      </w:tr>
    </w:tbl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тингент образовательных организаций (человек)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00"/>
        <w:gridCol w:w="1800"/>
        <w:gridCol w:w="1906"/>
        <w:gridCol w:w="1694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4 - 2015</w:t>
            </w:r>
          </w:p>
          <w:p>
            <w:pPr>
              <w:pStyle w:val="Default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5 - 2016</w:t>
            </w:r>
          </w:p>
          <w:p>
            <w:pPr>
              <w:pStyle w:val="Default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6 - 2017</w:t>
            </w:r>
          </w:p>
          <w:p>
            <w:pPr>
              <w:pStyle w:val="Default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ошкольные образовательны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634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76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8326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щеобразовательные организ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89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7054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7274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и дополнительного образован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375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396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4817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фессиональные образовательны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075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046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1456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4977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5256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57340</w:t>
            </w:r>
          </w:p>
        </w:tc>
      </w:tr>
    </w:tbl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Участие в федеральных целевых программах, привлечение средств федерального бюджета в 2016 году (тыс. рублей)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1640"/>
      </w:tblGrid>
      <w:tr>
        <w:trPr>
          <w:trHeight w:val="3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2"/>
              </w:rPr>
              <w:t>Всего, в том числе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2"/>
              </w:rPr>
              <w:t>187771,007</w:t>
            </w:r>
          </w:p>
        </w:tc>
      </w:tr>
      <w:tr>
        <w:trPr>
          <w:trHeight w:val="189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 xml:space="preserve">Стипендии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, в рамках подпрограммы «Развитие профессионального образования» государственной программы Российской Федерации «Развитие образования» </w:t>
              <w:br/>
              <w:t>на 2013 - 2020 го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516</w:t>
            </w:r>
          </w:p>
        </w:tc>
      </w:tr>
      <w:tr>
        <w:trPr>
          <w:trHeight w:val="157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 xml:space="preserve">Субсидии на предоставление жилых помещений детям-сиротам </w:t>
              <w:br/>
              <w:t xml:space="preserve">и детям, оставшимся без попечения родителей, лицам из их числа по договорам найма специализированных жилых помещений </w:t>
              <w:br/>
              <w:t>в рамках подпрограммы «Совершенствование социальной поддержки семьи и детей» государственной программы Российской Федерации «Социальная поддержка граждан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35630,7</w:t>
            </w:r>
          </w:p>
        </w:tc>
      </w:tr>
      <w:tr>
        <w:trPr>
          <w:trHeight w:val="126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 xml:space="preserve">Субсидии на создание новых мест в общеобразовательных организациях субъектов Российской Федерации в соответствии </w:t>
              <w:br/>
              <w:t xml:space="preserve">с потребностью на 2016 - 2025 годы в рамках государственной программы Российской Федерации «Развитие образования» </w:t>
              <w:br/>
              <w:t>на 2013 - 2020 го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148473,3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Субсидии на поощрение лучших учителей в рамках подпрограммы «Развитие дошкольного, общего и дополнительного образования детей» государственной программы Российской Федерации «Развитие образования» на 2013 - 2020 го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1000</w:t>
            </w:r>
          </w:p>
        </w:tc>
      </w:tr>
      <w:tr>
        <w:trPr>
          <w:trHeight w:val="126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 xml:space="preserve">Субсидия на государственную поддержку молодежного предпринимательства в рамках подпрограммы «Развитие малого </w:t>
              <w:br/>
              <w:t>и среднего предпринимательства» государственной программы Российской Федерации «Экономическое развитие и инновационная экономик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2151,007</w:t>
            </w:r>
          </w:p>
        </w:tc>
      </w:tr>
    </w:tbl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Дошкольное образование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0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0"/>
        <w:gridCol w:w="1100"/>
        <w:gridCol w:w="1000"/>
        <w:gridCol w:w="13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01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7 (прогноз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хват детей дошкольным образованием, челове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80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84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853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крытие дополнительных дошкольных мест, един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витие негосударственного сектора (численность воспитанников), челове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Численность индивидуальных предпринимателей, осуществляющих образовательную деятельность в соответствии с лицензией на образовательную деятельность, челове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Численность граждан, зарегистрированных в «электронной очереди в детские сады» через образовательный портал, ЕПГУ, РПГУ, челове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2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200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бщее образование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77" w:type="dxa"/>
        <w:jc w:val="left"/>
        <w:tblInd w:w="1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77"/>
        <w:gridCol w:w="1100"/>
        <w:gridCol w:w="1000"/>
        <w:gridCol w:w="1300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 по федеральным государственным образовательным стандартам, процен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0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енность обучающихся, получивших аттестат, человек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5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, получивших аттестат, процен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9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ыпускников 9 классов, продолживших образование в 10 классах общеобразовательных организаций, процен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3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ыпускников 11 классов, продолживших образование по профилю, изучаемому на уровне среднего общего образования, процен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1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 1-11 классов, изучающих марийский (государственный) язык, процен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2</w:t>
            </w:r>
          </w:p>
        </w:tc>
      </w:tr>
    </w:tbl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Численность объединений (единиц) и занимающихся в организациях дополнительного образования детей (человек)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3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4"/>
        <w:gridCol w:w="1659"/>
        <w:gridCol w:w="766"/>
        <w:gridCol w:w="745"/>
        <w:gridCol w:w="579"/>
        <w:gridCol w:w="800"/>
        <w:gridCol w:w="800"/>
        <w:gridCol w:w="730"/>
        <w:gridCol w:w="800"/>
        <w:gridCol w:w="570"/>
        <w:gridCol w:w="600"/>
      </w:tblGrid>
      <w:tr>
        <w:trPr>
          <w:trHeight w:val="477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</w:t>
            </w:r>
          </w:p>
        </w:tc>
      </w:tr>
      <w:tr>
        <w:trPr>
          <w:trHeight w:val="2740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творчество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техническо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биологическо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ко-краеведческое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ческо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</w:tr>
      <w:tr>
        <w:trPr>
          <w:trHeight w:val="512" w:hRule="atLeast"/>
        </w:trPr>
        <w:tc>
          <w:tcPr>
            <w:tcW w:w="7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</w:tr>
      <w:tr>
        <w:trPr>
          <w:trHeight w:val="445" w:hRule="atLeast"/>
        </w:trPr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в ни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5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4</w:t>
            </w:r>
          </w:p>
        </w:tc>
      </w:tr>
      <w:tr>
        <w:trPr>
          <w:trHeight w:val="510" w:hRule="atLeast"/>
        </w:trPr>
        <w:tc>
          <w:tcPr>
            <w:tcW w:w="7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>
          <w:trHeight w:val="510" w:hRule="atLeast"/>
        </w:trPr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в ни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8</w:t>
            </w:r>
          </w:p>
        </w:tc>
      </w:tr>
      <w:tr>
        <w:trPr>
          <w:trHeight w:val="510" w:hRule="atLeast"/>
        </w:trPr>
        <w:tc>
          <w:tcPr>
            <w:tcW w:w="7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</w:tr>
      <w:tr>
        <w:trPr>
          <w:trHeight w:val="510" w:hRule="atLeast"/>
        </w:trPr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в ни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1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2</w:t>
            </w:r>
          </w:p>
        </w:tc>
      </w:tr>
    </w:tbl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Численность участников регионального этапа всероссийской олимпиады школьников от Республики Марий Эл (человек)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100"/>
        <w:gridCol w:w="290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3 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5 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1  </w:t>
            </w:r>
          </w:p>
        </w:tc>
      </w:tr>
    </w:tbl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победителей и призеров в общем числе участников заключительного этапа Всероссийской олимпиады школьник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еспублики Марий Эл («коэффициент победы») (процентов)</w:t>
      </w:r>
    </w:p>
    <w:p>
      <w:pPr>
        <w:pStyle w:val="Default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100"/>
        <w:gridCol w:w="290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</w:tr>
    </w:tbl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исленность педагогических работников (человек)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0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00"/>
        <w:gridCol w:w="1500"/>
        <w:gridCol w:w="1500"/>
        <w:gridCol w:w="1500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4 - 2015</w:t>
            </w:r>
          </w:p>
          <w:p>
            <w:pPr>
              <w:pStyle w:val="Default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5 - 2016</w:t>
            </w:r>
          </w:p>
          <w:p>
            <w:pPr>
              <w:pStyle w:val="Default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6 - 2017</w:t>
            </w:r>
          </w:p>
          <w:p>
            <w:pPr>
              <w:pStyle w:val="Default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ошкольные образовательные органи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4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3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206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щеобразовательные организаци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6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5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184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и дополнительного образования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7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7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713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фессиональные образовательные органи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7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33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Т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15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13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0736</w:t>
            </w:r>
          </w:p>
        </w:tc>
      </w:tr>
    </w:tbl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е детей с ограниченными возможностями здоровья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0"/>
        <w:gridCol w:w="1460"/>
        <w:gridCol w:w="1400"/>
        <w:gridCol w:w="1540"/>
      </w:tblGrid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4 - 2015</w:t>
            </w:r>
          </w:p>
          <w:p>
            <w:pPr>
              <w:pStyle w:val="Default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5 - 2016</w:t>
            </w:r>
          </w:p>
          <w:p>
            <w:pPr>
              <w:pStyle w:val="Default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6 - 2017</w:t>
            </w:r>
          </w:p>
          <w:p>
            <w:pPr>
              <w:pStyle w:val="Default"/>
              <w:jc w:val="center"/>
              <w:rPr/>
            </w:pPr>
            <w:r>
              <w:rPr/>
              <w:t>учебный год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с ОВЗ школьного возраста, челове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ьных (коррекционных) образовательных организаций для обучающихся, воспитанников с ограниченными возможностями здоровья, челове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ходящихся в них детей, челове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школ-интернатов для детей </w:t>
              <w:br/>
              <w:t>с ограниченными возможностями здоровья, едини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ходящихся в них детей, челове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-инвалидов, обучающихся в образовательных организациях, челов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-инвалидов, обучающихся на дому, челове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-инвалидов, охваченных дистанционными формами обучения, челове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овательных организаций, имеющих логопункты, логокабинеты, едини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лучающих в них помощь, челове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профессионального обучения для детей-инвалидов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 профессиональных образовательных организациях создана доступная образовательная среда для профессионального обучения инвалидов;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е обучение детей-инвалидов и лиц </w:t>
        <w:br/>
        <w:t>с ограниченными возможностями здоровья по адаптированным образовательным программам осуществляется в 5 профессиональных образовательных организациях республики;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онирует базовая организация (ГБПОУ Республики </w:t>
        <w:br/>
        <w:t>Марий Эл «Марийский политехнический техникум»), обеспечивающая поддержку функционирования региональной системы инклюзивного среднего профессионального образования инвалидов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инвалидов и лиц с ограниченными возможностями здоровья осуществляется по 28 программам среднего профессионального образования и 15 программам профессионального обучения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оциальные льготы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а социальной стипендии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здоровьесберегающих технологий обучения;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возможность реабилитации в спортивно-оздоровительном </w:t>
        <w:br/>
        <w:t>и социально-оздоровительном центрах базовой профессиональной образовательной организации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устройство выпускников осуществляется при содействии Департамента труда и занятости Республики Марий Эл и Марийской республиканской организации общероссийской общественной организации «Всероссийское общество инвалидов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</w:t>
      </w:r>
    </w:p>
    <w:sectPr>
      <w:headerReference w:type="default" r:id="rId7"/>
      <w:headerReference w:type="first" r:id="rId8"/>
      <w:type w:val="nextPage"/>
      <w:pgSz w:w="11906" w:h="16838"/>
      <w:pgMar w:left="1985" w:right="1134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imSun;宋体" w:hAnsi="SimSun;宋体" w:eastAsia="SimSun;宋体" w:cs="SimSun;宋体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libri" w:hAnsi="Calibri" w:eastAsia="Calibri" w:cs="Times New Roman"/>
      <w:sz w:val="20"/>
      <w:szCs w:val="20"/>
    </w:rPr>
  </w:style>
  <w:style w:type="character" w:styleId="2">
    <w:name w:val=" Знак Знак2"/>
    <w:qFormat/>
    <w:rPr>
      <w:rFonts w:ascii="Calibri" w:hAnsi="Calibri" w:eastAsia="Calibri" w:cs="Times New Roman"/>
      <w:sz w:val="20"/>
      <w:szCs w:val="20"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W">
    <w:name w:val="w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7">
    <w:name w:val="Письмо"/>
    <w:basedOn w:val="Normal"/>
    <w:qFormat/>
    <w:pPr>
      <w:suppressAutoHyphens w:val="true"/>
      <w:autoSpaceDE w:val="false"/>
      <w:spacing w:lineRule="exact" w:line="3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o@mon.mari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07:00Z</dcterms:created>
  <dc:creator>Юдин В.П.</dc:creator>
  <dc:description/>
  <cp:keywords/>
  <dc:language>en-US</dc:language>
  <cp:lastModifiedBy>User045</cp:lastModifiedBy>
  <cp:lastPrinted>2017-03-20T14:09:00Z</cp:lastPrinted>
  <dcterms:modified xsi:type="dcterms:W3CDTF">2017-03-20T11:12:00Z</dcterms:modified>
  <cp:revision>4</cp:revision>
  <dc:subject/>
  <dc:title>УТВЕРЖДЕНО</dc:title>
</cp:coreProperties>
</file>